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Issue/Requiremen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Status/Notes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cility Considera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equate, private exam room with exam tab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propriate IUD/implant insertion and removal suppli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ourc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wp-content/uploads/2015/01/IUD-Insertion-Set-up-Supplies.pdf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1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40" w:hanging="360"/>
              <w:rPr/>
            </w:pPr>
            <w:r>
              <w:rPr>
                <w:rFonts w:cs="Century Gothic" w:ascii="Century Gothic" w:hAnsi="Century Gothic"/>
                <w:sz w:val="20"/>
              </w:rPr>
              <w:t>Space for storing IUD/implant devic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ace for storing sterile and non-sterile equipment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erilization of equipm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nsi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ort from offsite facili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ministrative Considera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t note template for IUD insertion/removal vis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source: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s/?rsearch=epic&amp;rtopic%5B%5D=46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t note template for implant insertion/removal vis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ourc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s/?rsearch=epic&amp;rtopic%5B%5D=45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lling and coding codes up to dat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ource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s/?rsearch=epic&amp;rtopic%5B%5D=45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s/?rsearch=Coding&amp;rtopic%5B%5D=45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3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UD and implant log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our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ystem for appointment schedul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ystem for ordering/tracking suppli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inical Considera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UD and implant protocols in plac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resource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/depo-provera-policy-procedures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/iud-policy-procedure/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cedure for sterilizing equipment in place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UD and implant consent forms availabl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resource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/iud-consent-form/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/progestin-implant-consent-form/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tient education materials availabl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resource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s/?rsearch=&amp;rtopic%5B%5D=46&amp;rtype%5B%5D=61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s/?rsearch=&amp;rtopic%5B%5D=45&amp;rtype%5B%5D=61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tient after care information availabl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resource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s/?rsearch=&amp;rtopic%5B%5D=45&amp;rtype%5B%5D=62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http://www.reproductiveaccess.org/resources/?rsearch=&amp;rtopic%5B%5D=46&amp;rtype%5B%5D=62</w:t>
              </w:r>
            </w:hyperlink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A systems in pla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40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lpractice coverage (verify for pediatrician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15"/>
      <w:type w:val="nextPage"/>
      <w:pgSz w:w="12240" w:h="15840"/>
      <w:pgMar w:left="1440" w:right="1440" w:gutter="0" w:header="36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LARC Readiness Checklist</w:t>
    </w:r>
  </w:p>
  <w:p>
    <w:pPr>
      <w:pStyle w:val="Header"/>
      <w:tabs>
        <w:tab w:val="clear" w:pos="720"/>
        <w:tab w:val="left" w:pos="1120" w:leader="none"/>
      </w:tabs>
      <w:rPr/>
    </w:pPr>
    <w:r>
      <w:rPr>
        <w:rFonts w:cs="Century Gothic" w:ascii="Century Gothic" w:hAnsi="Century Gothic"/>
        <w:b/>
        <w:sz w:val="28"/>
      </w:rPr>
      <w:t>Site:</w:t>
      <w:tab/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Date:</w:t>
    </w:r>
  </w:p>
  <w:p>
    <w:pPr>
      <w:pStyle w:val="Head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 xml:space="preserve">Completed by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90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roductiveaccess.org/wp-content/uploads/2015/01/IUD-Insertion-Set-up-Supplies.pdf" TargetMode="External"/><Relationship Id="rId3" Type="http://schemas.openxmlformats.org/officeDocument/2006/relationships/hyperlink" Target="http://www.reproductiveaccess.org/resources/?rsearch=epic&amp;rtopic%5B%5D=46" TargetMode="External"/><Relationship Id="rId4" Type="http://schemas.openxmlformats.org/officeDocument/2006/relationships/hyperlink" Target="http://www.reproductiveaccess.org/resources/?rsearch=epic&amp;rtopic%5B%5D=45" TargetMode="External"/><Relationship Id="rId5" Type="http://schemas.openxmlformats.org/officeDocument/2006/relationships/hyperlink" Target="http://www.reproductiveaccess.org/resources/?rsearch=epic&amp;rtopic%5B%5D=45" TargetMode="External"/><Relationship Id="rId6" Type="http://schemas.openxmlformats.org/officeDocument/2006/relationships/hyperlink" Target="http://www.reproductiveaccess.org/resources/?rsearch=Coding&amp;rtopic%5B%5D=45" TargetMode="External"/><Relationship Id="rId7" Type="http://schemas.openxmlformats.org/officeDocument/2006/relationships/hyperlink" Target="http://www.reproductiveaccess.org/resource/depo-provera-policy-procedures/" TargetMode="External"/><Relationship Id="rId8" Type="http://schemas.openxmlformats.org/officeDocument/2006/relationships/hyperlink" Target="http://www.reproductiveaccess.org/resource/iud-policy-procedure/" TargetMode="External"/><Relationship Id="rId9" Type="http://schemas.openxmlformats.org/officeDocument/2006/relationships/hyperlink" Target="http://www.reproductiveaccess.org/resource/iud-consent-form/" TargetMode="External"/><Relationship Id="rId10" Type="http://schemas.openxmlformats.org/officeDocument/2006/relationships/hyperlink" Target="http://www.reproductiveaccess.org/resource/progestin-implant-consent-form/" TargetMode="External"/><Relationship Id="rId11" Type="http://schemas.openxmlformats.org/officeDocument/2006/relationships/hyperlink" Target="http://www.reproductiveaccess.org/resources/?rsearch=&amp;rtopic%5B%5D=46&amp;rtype%5B%5D=61" TargetMode="External"/><Relationship Id="rId12" Type="http://schemas.openxmlformats.org/officeDocument/2006/relationships/hyperlink" Target="http://www.reproductiveaccess.org/resources/?rsearch=&amp;rtopic%5B%5D=45&amp;rtype%5B%5D=61" TargetMode="External"/><Relationship Id="rId13" Type="http://schemas.openxmlformats.org/officeDocument/2006/relationships/hyperlink" Target="http://www.reproductiveaccess.org/resources/?rsearch=&amp;rtopic%5B%5D=45&amp;rtype%5B%5D=62" TargetMode="External"/><Relationship Id="rId14" Type="http://schemas.openxmlformats.org/officeDocument/2006/relationships/hyperlink" Target="http://www.reproductiveaccess.org/resources/?rsearch=&amp;rtopic%5B%5D=46&amp;rtype%5B%5D=62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12:00Z</dcterms:created>
  <dc:creator>Lisa Maldonado</dc:creator>
  <dc:description/>
  <cp:keywords/>
  <dc:language>en-US</dc:language>
  <cp:lastModifiedBy>Lisa Maldonado</cp:lastModifiedBy>
  <dcterms:modified xsi:type="dcterms:W3CDTF">2015-03-19T16:12:00Z</dcterms:modified>
  <cp:revision>2</cp:revision>
  <dc:subject/>
  <dc:title/>
</cp:coreProperties>
</file>