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venir Book;Avenir Book" w:hAnsi="Avenir Book;Avenir Book" w:eastAsia="Times New Roman" w:cs="Arial"/>
          <w:b/>
          <w:b/>
          <w:color w:val="000000"/>
        </w:rPr>
      </w:pPr>
      <w:r>
        <w:rPr>
          <w:rFonts w:eastAsia="Times New Roman" w:cs="Arial" w:ascii="Avenir Book;Avenir Book" w:hAnsi="Avenir Book;Avenir Book"/>
          <w:b/>
          <w:color w:val="000000"/>
        </w:rPr>
        <w:t>Intrauterine Device (IUD) Removal Note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I have identified this patient to be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ATIENT NAME).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They present today for the removal of their IUD due to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DESIRE FOR PREGNANCY/ABNORMAL BLEEDING/PAIN/DUE FOR REMOVAL/OTHER).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The IUD (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WAS/WAS NOT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placed at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NAME OF FACILITY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. They have had the IUD in place for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LENGTH OF TIME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. The IUD type is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ARAGARD/MIRENA/SKYLA/LILETTA/KYLEENA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. The patient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DOES/ DOES NOT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have abdominal pain, fevers, dysuria, nor dyspareunia. 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Patient's last menstrual period was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DATE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>After thorough discussion regarding contraceptive options, the patient (HAS/HAS NOT) chosen to have IUD removed. The procedure was explained to them prior to consent.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The patient would like to have another IUD inserted: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 xml:space="preserve"> (YES/NO).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b/>
          <w:color w:val="000000"/>
          <w:sz w:val="22"/>
          <w:szCs w:val="22"/>
        </w:rPr>
        <w:t xml:space="preserve">Procedure Note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A consent form was signed prior to the removal and is to be scanned into the record.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The patient appears well, in no apparent distress.  Alert, pleasant and cooperative.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Time out taken: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TIME)</w:t>
      </w:r>
    </w:p>
    <w:p>
      <w:pPr>
        <w:pStyle w:val="Normal"/>
        <w:widowControl w:val="false"/>
        <w:autoSpaceDE w:val="false"/>
        <w:rPr>
          <w:rFonts w:ascii="Avenir Book;Avenir Book" w:hAnsi="Avenir Book;Avenir Book"/>
          <w:color w:val="000000"/>
          <w:sz w:val="18"/>
          <w:szCs w:val="18"/>
        </w:rPr>
      </w:pPr>
      <w:r>
        <w:rPr>
          <w:rFonts w:eastAsia="Avenir Book;Avenir Book" w:cs="Avenir Book;Avenir Book" w:ascii="Avenir Book;Avenir Book" w:hAnsi="Avenir Book;Avenir Book"/>
          <w:color w:val="000000"/>
          <w:sz w:val="18"/>
          <w:szCs w:val="18"/>
        </w:rPr>
        <w:t xml:space="preserve"> 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>Following information identified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Patient: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ATIENT NAME), (PATIENT DOB)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Procedure:  IUD removal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Site (location and laterality): Intrauterine - per vagina </w:t>
      </w:r>
      <w:r>
        <w:rPr>
          <w:rFonts w:eastAsia="Times New Roman" w:cs="Arial" w:ascii="Avenir Book;Avenir Book" w:hAnsi="Avenir Book;Avenir Book"/>
          <w:b/>
          <w:bCs/>
          <w:color w:val="000000"/>
          <w:sz w:val="18"/>
          <w:szCs w:val="18"/>
        </w:rPr>
        <w:t>(YES/NO)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Pelvic exam: Uterus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ANTEVERTED/RETROVERTED/MIDLINE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. Cervix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ANTERIOR/POSTERIOR/MIDLINE).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No cervical motion tenderness. No adnexal tenderness. No cervicit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Speculum placed. The IUD strings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ARE/ARE NOT}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seen at external os and grasped with sterile ring forceps and removed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WITH/WITHOUT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difficulty. An IUD hook or other device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 xml:space="preserve">(WAS/WAS NOT) 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needed. 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ATIENT NAME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DID/DID NOT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tolerate the procedure well. There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WAS/WAS NOT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a complication.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Plan: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ATIENT NAME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 now chooses to use </w:t>
      </w: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CONTRACEPTION METHOD)</w:t>
      </w: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>. They can start this as soon as today and needs 7 days of a back up method such as condoms before a hormonal method is effective.  A handout was given for appropriate use of new contraceptive method.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venir Book;Avenir Book" w:hAnsi="Avenir Book;Avenir Book"/>
          <w:color w:val="000000"/>
          <w:sz w:val="18"/>
          <w:szCs w:val="18"/>
        </w:rPr>
        <w:t xml:space="preserve">If planning pregnancy the patient has been reminded to take a prenatal vitamin daily. </w:t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eastAsia="Times New Roman" w:cs="Arial"/>
          <w:b/>
          <w:b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ROVIDER NAME AND TITLE)</w:t>
      </w:r>
    </w:p>
    <w:p>
      <w:pPr>
        <w:pStyle w:val="Normal"/>
        <w:rPr>
          <w:rFonts w:ascii="Avenir Book;Avenir Book" w:hAnsi="Avenir Book;Avenir Book" w:eastAsia="Times New Roman" w:cs="Arial"/>
          <w:b/>
          <w:b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9530</wp:posOffset>
          </wp:positionV>
          <wp:extent cx="914400" cy="450850"/>
          <wp:effectExtent l="0" t="0" r="0" b="0"/>
          <wp:wrapTight wrapText="bothSides">
            <wp:wrapPolygon edited="0">
              <wp:start x="2247" y="0"/>
              <wp:lineTo x="-223" y="7810"/>
              <wp:lineTo x="-3" y="14243"/>
              <wp:lineTo x="1122" y="16081"/>
              <wp:lineTo x="2247" y="19300"/>
              <wp:lineTo x="2697" y="19300"/>
              <wp:lineTo x="16422" y="19300"/>
              <wp:lineTo x="16646" y="19300"/>
              <wp:lineTo x="16422" y="11483"/>
              <wp:lineTo x="15521" y="7351"/>
              <wp:lineTo x="20698" y="5969"/>
              <wp:lineTo x="20920" y="3673"/>
              <wp:lineTo x="19346" y="0"/>
              <wp:lineTo x="224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;Avenir Book" w:ascii="Avenir Book;Avenir Book" w:hAnsi="Avenir Book;Avenir Book"/>
        <w:lang w:val="en-US" w:eastAsia="en-US"/>
      </w:rPr>
      <w:t>June 2021</w:t>
    </w:r>
    <w:r>
      <w:rPr>
        <w:rFonts w:cs="Avenir Book;Avenir Book" w:ascii="Avenir Book;Avenir Book" w:hAnsi="Avenir Book;Avenir Book"/>
      </w:rPr>
      <w:t xml:space="preserve"> / www.reproductiveaccess.org</w:t>
    </w:r>
  </w:p>
  <w:p>
    <w:pPr>
      <w:pStyle w:val="Footer"/>
      <w:rPr>
        <w:rFonts w:ascii="Avenir Book;Avenir Book" w:hAnsi="Avenir Book;Avenir Book" w:cs="Avenir Book;Avenir Book"/>
      </w:rPr>
    </w:pPr>
    <w:r>
      <w:rPr>
        <w:rFonts w:cs="Avenir Book;Avenir Book" w:ascii="Avenir Book;Avenir Book" w:hAnsi="Avenir Book;Avenir Book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</w:rPr>
  </w:style>
  <w:style w:type="character" w:styleId="FooterChar">
    <w:name w:val="Footer Char"/>
    <w:qFormat/>
    <w:rPr>
      <w:rFonts w:eastAsia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character" w:styleId="BalloonTextChar">
    <w:name w:val="Balloon Text Char"/>
    <w:qFormat/>
    <w:rPr>
      <w:rFonts w:ascii="Times New Roman" w:hAnsi="Times New Roman" w:eastAsia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02:00Z</dcterms:created>
  <dc:creator>Stephanie Blaufarb</dc:creator>
  <dc:description/>
  <cp:keywords/>
  <dc:language>en-US</dc:language>
  <cp:lastModifiedBy>brandy@reproductiveaccess.org</cp:lastModifiedBy>
  <dcterms:modified xsi:type="dcterms:W3CDTF">2021-06-28T21:04:00Z</dcterms:modified>
  <cp:revision>3</cp:revision>
  <dc:subject/>
  <dc:title/>
</cp:coreProperties>
</file>