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venir 45 Book" w:hAnsi="Avenir 45 Book" w:eastAsia="DFHei Std W5" w:cs="Avenir 45 Book"/>
          <w:b/>
          <w:b/>
        </w:rPr>
      </w:pPr>
      <w:r>
        <w:rPr>
          <w:rFonts w:ascii="Avenir 45 Book" w:hAnsi="Avenir 45 Book" w:cs="PMingLiU;新細明體" w:eastAsia="DFHei Std W5"/>
          <w:b/>
        </w:rPr>
        <w:t>藥物流產同意書</w:t>
      </w:r>
    </w:p>
    <w:p>
      <w:pPr>
        <w:pStyle w:val="Normal"/>
        <w:spacing w:lineRule="auto" w:line="288"/>
        <w:jc w:val="center"/>
        <w:rPr>
          <w:rFonts w:ascii="Avenir 45 Book" w:hAnsi="Avenir 45 Book" w:eastAsia="DFHei Std W5" w:cs="Avenir 45 Book"/>
          <w:b/>
          <w:b/>
        </w:rPr>
      </w:pPr>
      <w:r>
        <w:rPr>
          <w:rFonts w:eastAsia="DFHei Std W5" w:cs="Avenir 45 Book" w:ascii="Avenir 45 Book" w:hAnsi="Avenir 45 Book"/>
          <w:b/>
        </w:rPr>
      </w:r>
    </w:p>
    <w:p>
      <w:pPr>
        <w:pStyle w:val="Normal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ascii="Avenir 45 Book" w:hAnsi="Avenir 45 Book" w:cs="PMingLiU;新細明體" w:eastAsia="DFHei Std W5"/>
          <w:sz w:val="22"/>
        </w:rPr>
        <w:t>請在每條聲明前寫下您的名字縮寫，以表明您已理解並同意相關內容。</w:t>
      </w:r>
    </w:p>
    <w:p>
      <w:pPr>
        <w:pStyle w:val="Normal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BodyText2"/>
        <w:spacing w:lineRule="auto" w:line="288"/>
        <w:rPr>
          <w:rFonts w:ascii="Avenir 45 Book" w:hAnsi="Avenir 45 Book" w:eastAsia="DFHei Std W5" w:cs="Avenir 45 Book"/>
        </w:rPr>
      </w:pPr>
      <w:r>
        <w:rPr>
          <w:rFonts w:eastAsia="DFHei Std W5" w:cs="PMingLiU;新細明體" w:ascii="Avenir 45 Book" w:hAnsi="Avenir 45 Book"/>
        </w:rPr>
        <w:t>____</w:t>
      </w:r>
      <w:r>
        <w:rPr>
          <w:rFonts w:ascii="Avenir 45 Book" w:hAnsi="Avenir 45 Book" w:cs="PMingLiU;新細明體" w:eastAsia="DFHei Std W5"/>
        </w:rPr>
        <w:t>我知道，對於本次妊娠我有</w:t>
      </w:r>
      <w:r>
        <w:rPr>
          <w:rFonts w:eastAsia="DFHei Std W5" w:cs="PMingLiU;新細明體" w:ascii="Avenir 45 Book" w:hAnsi="Avenir 45 Book"/>
        </w:rPr>
        <w:t>3</w:t>
      </w:r>
      <w:r>
        <w:rPr>
          <w:rFonts w:ascii="Avenir 45 Book" w:hAnsi="Avenir 45 Book" w:cs="PMingLiU;新細明體" w:eastAsia="DFHei Std W5"/>
        </w:rPr>
        <w:t>種選擇：自己撫養、找人領養和流產。</w:t>
      </w:r>
      <w:r>
        <w:rPr>
          <w:rFonts w:ascii="Avenir 45 Book" w:hAnsi="Avenir 45 Book" w:cs="Avenir 45 Book" w:eastAsia="Avenir 45 Book"/>
        </w:rPr>
        <w:t xml:space="preserve"> </w:t>
      </w:r>
    </w:p>
    <w:p>
      <w:pPr>
        <w:pStyle w:val="Normal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「藥物流產」意味著使用藥物進行流產。吸引流產是使用儀器清空子宮。除非我確定我想要終止妊娠我才會開始進行藥物流產。如果藥物流產失敗我願意進行吸引流產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流產是我自己的決定，沒有人強迫我這麼做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我知道藥物流產必須在妊娠後的最初</w:t>
      </w:r>
      <w:r>
        <w:rPr>
          <w:rFonts w:eastAsia="DFHei Std W5" w:cs="PMingLiU;新細明體" w:ascii="Avenir 45 Book" w:hAnsi="Avenir 45 Book"/>
          <w:sz w:val="22"/>
        </w:rPr>
        <w:t>10</w:t>
      </w:r>
      <w:r>
        <w:rPr>
          <w:rFonts w:ascii="Avenir 45 Book" w:hAnsi="Avenir 45 Book" w:cs="PMingLiU;新細明體" w:eastAsia="DFHei Std W5"/>
          <w:sz w:val="22"/>
        </w:rPr>
        <w:t>週內進行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我將服用</w:t>
      </w:r>
      <w:r>
        <w:rPr>
          <w:rFonts w:eastAsia="DFHei Std W5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"/>
          <w:sz w:val="22"/>
        </w:rPr>
        <w:t>種藥物。第一種藥物是</w:t>
      </w:r>
      <w:r>
        <w:rPr>
          <w:rFonts w:eastAsia="DFHei Std W5" w:cs="PMingLiU;新細明體" w:ascii="Avenir 45 Book" w:hAnsi="Avenir 45 Book"/>
          <w:sz w:val="22"/>
        </w:rPr>
        <w:t>Mifepristone</w:t>
      </w:r>
      <w:r>
        <w:rPr>
          <w:rFonts w:ascii="Avenir 45 Book" w:hAnsi="Avenir 45 Book" w:cs="PMingLiU;新細明體" w:eastAsia="DFHei Std W5"/>
          <w:sz w:val="22"/>
        </w:rPr>
        <w:t>（美服培酮）</w:t>
      </w:r>
      <w:r>
        <w:rPr>
          <w:rFonts w:ascii="Avenir 45 Book" w:hAnsi="Avenir 45 Book" w:cs="PMingLiU;新細明體" w:eastAsia="DFHei Std W5"/>
          <w:sz w:val="22"/>
        </w:rPr>
        <w:t>，它可以阻止繼續妊娠所需要的荷爾蒙。我的服用劑量為</w:t>
      </w:r>
      <w:r>
        <w:rPr>
          <w:rFonts w:eastAsia="DFHei Std W5" w:cs="PMingLiU;新細明體" w:ascii="Avenir 45 Book" w:hAnsi="Avenir 45 Book"/>
          <w:sz w:val="22"/>
        </w:rPr>
        <w:t>200 mg</w:t>
      </w:r>
      <w:r>
        <w:rPr>
          <w:rFonts w:ascii="Avenir 45 Book" w:hAnsi="Avenir 45 Book" w:cs="PMingLiU;新細明體" w:eastAsia="DFHei Std W5"/>
          <w:sz w:val="22"/>
        </w:rPr>
        <w:t>，因為研究表明該劑量是有效的。第二種藥物是</w:t>
      </w:r>
      <w:r>
        <w:rPr>
          <w:rFonts w:eastAsia="DFHei Std W5" w:cs="PMingLiU;新細明體" w:ascii="Avenir 45 Book" w:hAnsi="Avenir 45 Book"/>
          <w:sz w:val="22"/>
        </w:rPr>
        <w:t>Misoprostol</w:t>
      </w:r>
      <w:r>
        <w:rPr>
          <w:rFonts w:eastAsia="DFHei Std W5" w:cs="PMingLiU;新細明體" w:ascii="Avenir 45 Book" w:hAnsi="Avenir 45 Book"/>
          <w:sz w:val="22"/>
          <w:lang w:val="en-US"/>
        </w:rPr>
        <w:br/>
      </w:r>
      <w:r>
        <w:rPr>
          <w:rFonts w:ascii="Avenir 45 Book" w:hAnsi="Avenir 45 Book" w:cs="PMingLiU;新細明體" w:eastAsia="DFHei Std W5"/>
          <w:sz w:val="22"/>
        </w:rPr>
        <w:t>（米索前列醇）</w:t>
      </w:r>
      <w:r>
        <w:rPr>
          <w:rFonts w:ascii="Avenir 45 Book" w:hAnsi="Avenir 45 Book" w:cs="PMingLiU;新細明體" w:eastAsia="DFHei Std W5"/>
          <w:sz w:val="22"/>
        </w:rPr>
        <w:t>。它會導致宮縮，進而排出孕囊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我會在診所吞服美服培酮片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我會帶</w:t>
      </w:r>
      <w:r>
        <w:rPr>
          <w:rFonts w:eastAsia="DFHei Std W5" w:cs="PMingLiU;新細明體" w:ascii="Avenir 45 Book" w:hAnsi="Avenir 45 Book"/>
          <w:sz w:val="22"/>
        </w:rPr>
        <w:t>4</w:t>
      </w:r>
      <w:r>
        <w:rPr>
          <w:rFonts w:ascii="Avenir 45 Book" w:hAnsi="Avenir 45 Book" w:cs="PMingLiU;新細明體" w:eastAsia="DFHei Std W5"/>
          <w:sz w:val="22"/>
        </w:rPr>
        <w:t>片米索前列醇片回家。我會按照說明使用它們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置入米索前列醇後的一至六個小時，我會出現腹痛和出血。嚴重腹痛可能會持續幾個小時，但是通常不會超過</w:t>
      </w:r>
      <w:r>
        <w:rPr>
          <w:rFonts w:eastAsia="DFHei Std W5" w:cs="PMingLiU;新細明體" w:ascii="Avenir 45 Book" w:hAnsi="Avenir 45 Book"/>
          <w:sz w:val="22"/>
        </w:rPr>
        <w:t>24</w:t>
      </w:r>
      <w:r>
        <w:rPr>
          <w:rFonts w:ascii="Avenir 45 Book" w:hAnsi="Avenir 45 Book" w:cs="PMingLiU;新細明體" w:eastAsia="DFHei Std W5"/>
          <w:sz w:val="22"/>
        </w:rPr>
        <w:t>小時。會出現大量出血並伴有血塊，時間會持續幾個小時。我可能會看見一些妊娠組織（通常為白色或灰白色）。如果大量出血持續時間超過</w:t>
      </w:r>
      <w:r>
        <w:rPr>
          <w:rFonts w:eastAsia="DFHei Std W5" w:cs="PMingLiU;新細明體" w:ascii="Avenir 45 Book" w:hAnsi="Avenir 45 Book"/>
          <w:sz w:val="22"/>
        </w:rPr>
        <w:t>12</w:t>
      </w:r>
      <w:r>
        <w:rPr>
          <w:rFonts w:ascii="Avenir 45 Book" w:hAnsi="Avenir 45 Book" w:cs="PMingLiU;新細明體" w:eastAsia="DFHei Std W5"/>
          <w:sz w:val="22"/>
        </w:rPr>
        <w:t>小時，或者在兩小時內每小時的出血量浸透兩片以上衛生棉，我應打電話聯絡我的醫生。如果置入米索前列醇後的</w:t>
      </w:r>
      <w:r>
        <w:rPr>
          <w:rFonts w:eastAsia="DFHei Std W5" w:cs="PMingLiU;新細明體" w:ascii="Avenir 45 Book" w:hAnsi="Avenir 45 Book"/>
          <w:sz w:val="22"/>
        </w:rPr>
        <w:t>24</w:t>
      </w:r>
      <w:r>
        <w:rPr>
          <w:rFonts w:ascii="Avenir 45 Book" w:hAnsi="Avenir 45 Book" w:cs="PMingLiU;新細明體" w:eastAsia="DFHei Std W5"/>
          <w:sz w:val="22"/>
        </w:rPr>
        <w:t>小時內沒有出血，我會打電話聯絡我的醫生。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_</w:t>
      </w:r>
      <w:r>
        <w:rPr>
          <w:rFonts w:ascii="Avenir 45 Book" w:hAnsi="Avenir 45 Book" w:cs="PMingLiU;新細明體" w:eastAsia="DFHei Std W5"/>
          <w:sz w:val="22"/>
        </w:rPr>
        <w:t>如果我感覺很不舒服，我會打電話聯絡醫療中心。極少情況下，女性進行藥物流產後會發生「中毒性休克」類疾病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我知道該藥物流產很安全，但是也會有一些罕見的風險，包括感染、繼續妊娠和大量出血。大量出血和感染常常會伴隨繼續妊娠。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一至兩週內我應去複查，確信已完全流產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必須完全流產，因為米索前列醇會導致嚴重的出生缺陷。如果流產不完全，我可能需要透過真空吸引術（一種清空子宮的吸引手術）終止妊娠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如果發生併發症，我請求並允許醫生採取一切必要措施保護我的健康和利益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我已閱讀該同意書並有時間考慮它。我所有的疑問都已獲得解答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如果我已進行性傳播疾病檢測或血型檢測，透過該電話能聯絡我並告知我檢測結果：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ascii="Avenir 45 Book" w:hAnsi="Avenir 45 Book" w:cs="PMingLiU;新細明體" w:eastAsia="DFHei Std W5"/>
          <w:sz w:val="22"/>
        </w:rPr>
        <w:t>我的電話：</w:t>
      </w:r>
      <w:r>
        <w:rPr>
          <w:rFonts w:eastAsia="DFHei Std W5" w:cs="PMingLiU;新細明體" w:ascii="Avenir 45 Book" w:hAnsi="Avenir 45 Book"/>
          <w:sz w:val="22"/>
        </w:rPr>
        <w:t>_______________________</w:t>
      </w:r>
      <w:r>
        <w:rPr>
          <w:rFonts w:ascii="Avenir 45 Book" w:hAnsi="Avenir 45 Book" w:cs="PMingLiU;新細明體" w:eastAsia="DFHei Std W5"/>
          <w:sz w:val="22"/>
        </w:rPr>
        <w:t>我們是否可以進行私密留言？</w:t>
      </w:r>
      <w:r>
        <w:rPr>
          <w:rFonts w:eastAsia="DFHei Std W5" w:cs="PMingLiU;新細明體" w:ascii="Avenir 45 Book" w:hAnsi="Avenir 45 Book"/>
          <w:sz w:val="22"/>
        </w:rPr>
        <w:t>__</w:t>
      </w:r>
      <w:r>
        <w:rPr>
          <w:rFonts w:eastAsia="DFHei Std W5" w:cs="PMingLiU;新細明體" w:ascii="Avenir 45 Book" w:hAnsi="Avenir 45 Book"/>
          <w:sz w:val="22"/>
          <w:lang w:val="es-AR"/>
        </w:rPr>
        <w:t>__</w:t>
      </w:r>
      <w:r>
        <w:rPr>
          <w:rFonts w:eastAsia="DFHei Std W5" w:cs="PMingLiU;新細明體" w:ascii="Avenir 45 Book" w:hAnsi="Avenir 45 Book"/>
          <w:sz w:val="22"/>
        </w:rPr>
        <w:t>__</w:t>
      </w:r>
      <w:r>
        <w:rPr>
          <w:rFonts w:ascii="Avenir 45 Book" w:hAnsi="Avenir 45 Book" w:cs="PMingLiU;新細明體" w:eastAsia="DFHei Std W5"/>
          <w:sz w:val="22"/>
        </w:rPr>
        <w:t>是</w:t>
      </w:r>
      <w:r>
        <w:rPr>
          <w:rFonts w:eastAsia="DFHei Std W5" w:cs="PMingLiU;新細明體" w:ascii="Avenir 45 Book" w:hAnsi="Avenir 45 Book"/>
          <w:sz w:val="22"/>
        </w:rPr>
        <w:t>__</w:t>
      </w:r>
      <w:r>
        <w:rPr>
          <w:rFonts w:eastAsia="DFHei Std W5" w:cs="PMingLiU;新細明體" w:ascii="Avenir 45 Book" w:hAnsi="Avenir 45 Book"/>
          <w:sz w:val="22"/>
          <w:lang w:val="es-AR"/>
        </w:rPr>
        <w:t>__</w:t>
      </w:r>
      <w:r>
        <w:rPr>
          <w:rFonts w:eastAsia="DFHei Std W5" w:cs="PMingLiU;新細明體" w:ascii="Avenir 45 Book" w:hAnsi="Avenir 45 Book"/>
          <w:sz w:val="22"/>
        </w:rPr>
        <w:t>__</w:t>
      </w:r>
      <w:r>
        <w:rPr>
          <w:rFonts w:ascii="Avenir 45 Book" w:hAnsi="Avenir 45 Book" w:cs="PMingLiU;新細明體" w:eastAsia="DFHei Std W5"/>
          <w:sz w:val="22"/>
        </w:rPr>
        <w:t>否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我已閱讀該同意書並有時間考慮它。我所有的疑問都已獲得解答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"/>
          <w:sz w:val="22"/>
        </w:rPr>
        <w:t>在此，我同意我的醫生</w:t>
      </w:r>
      <w:r>
        <w:rPr>
          <w:rFonts w:eastAsia="DFHei Std W5" w:cs="PMingLiU;新細明體" w:ascii="Avenir 45 Book" w:hAnsi="Avenir 45 Book"/>
          <w:sz w:val="22"/>
        </w:rPr>
        <w:t>_____________________________</w:t>
      </w:r>
      <w:r>
        <w:rPr>
          <w:rFonts w:ascii="Avenir 45 Book" w:hAnsi="Avenir 45 Book" w:cs="PMingLiU;新細明體" w:eastAsia="DFHei Std W5"/>
          <w:sz w:val="22"/>
        </w:rPr>
        <w:t>為我提供早期藥物流產所需</w:t>
      </w:r>
      <w:r>
        <w:rPr>
          <w:rFonts w:eastAsia="DFHei Std W5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"/>
          <w:sz w:val="22"/>
        </w:rPr>
        <w:t>的美服培酮和米索前列醇。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ascii="Avenir 45 Book" w:hAnsi="Avenir 45 Book" w:cs="PMingLiU;新細明體" w:eastAsia="DFHei Std W5"/>
          <w:sz w:val="22"/>
        </w:rPr>
        <w:t>患者簽名：</w:t>
      </w:r>
      <w:r>
        <w:rPr>
          <w:rFonts w:eastAsia="DFHei Std W5" w:cs="PMingLiU;新細明體" w:ascii="Avenir 45 Book" w:hAnsi="Avenir 45 Book"/>
          <w:sz w:val="22"/>
        </w:rPr>
        <w:t>___________________________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ascii="Avenir 45 Book" w:hAnsi="Avenir 45 Book" w:cs="PMingLiU;新細明體" w:eastAsia="DFHei Std W5"/>
          <w:sz w:val="22"/>
        </w:rPr>
        <w:t>日期：</w:t>
      </w:r>
      <w:r>
        <w:rPr>
          <w:rFonts w:eastAsia="DFHei Std W5" w:cs="PMingLiU;新細明體" w:ascii="Avenir 45 Book" w:hAnsi="Avenir 45 Book"/>
          <w:sz w:val="22"/>
        </w:rPr>
        <w:t>_____________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ascii="Avenir 45 Book" w:hAnsi="Avenir 45 Book" w:cs="PMingLiU;新細明體" w:eastAsia="DFHei Std W5"/>
          <w:sz w:val="22"/>
        </w:rPr>
        <w:t>醫生簽名：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ascii="Avenir 45 Book" w:hAnsi="Avenir 45 Book" w:cs="PMingLiU;新細明體" w:eastAsia="DFHei Std W5"/>
          <w:sz w:val="22"/>
        </w:rPr>
        <w:t>日期：</w:t>
      </w:r>
      <w:r>
        <w:rPr>
          <w:rFonts w:eastAsia="DFHei Std W5" w:cs="PMingLiU;新細明體" w:ascii="Avenir 45 Book" w:hAnsi="Avenir 45 Book"/>
          <w:sz w:val="22"/>
        </w:rPr>
        <w:t>_____________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ascii="Avenir 45 Book" w:hAnsi="Avenir 45 Book" w:cs="PMingLiU;新細明體" w:eastAsia="DFHei Std W5"/>
          <w:sz w:val="22"/>
        </w:rPr>
        <w:t>見證人：</w:t>
      </w:r>
      <w:r>
        <w:rPr>
          <w:rFonts w:eastAsia="DFHei Std W5" w:cs="PMingLiU;新細明體" w:ascii="Avenir 45 Book" w:hAnsi="Avenir 45 Book"/>
          <w:sz w:val="22"/>
        </w:rPr>
        <w:t>_______________________</w:t>
      </w:r>
      <w:r>
        <w:rPr>
          <w:rFonts w:eastAsia="DFHei Std W5" w:cs="PMingLiU;新細明體" w:ascii="Avenir 45 Book" w:hAnsi="Avenir 45 Book"/>
          <w:sz w:val="22"/>
          <w:lang w:val="es-AR"/>
        </w:rPr>
        <w:t>_____</w:t>
      </w:r>
      <w:r>
        <w:rPr>
          <w:rFonts w:eastAsia="DFHei Std W5" w:cs="PMingLiU;新細明體" w:ascii="Avenir 45 Book" w:hAnsi="Avenir 45 Book"/>
          <w:sz w:val="22"/>
        </w:rPr>
        <w:t>_</w:t>
      </w:r>
    </w:p>
    <w:p>
      <w:pPr>
        <w:pStyle w:val="TextBody"/>
        <w:spacing w:lineRule="auto" w:line="288"/>
        <w:rPr>
          <w:rFonts w:ascii="Avenir 45 Book" w:hAnsi="Avenir 45 Book" w:eastAsia="DFHei Std W5" w:cs="Avenir 45 Book"/>
          <w:sz w:val="22"/>
        </w:rPr>
      </w:pPr>
      <w:r>
        <w:rPr>
          <w:rFonts w:eastAsia="DFHei Std W5" w:cs="Avenir 45 Book" w:ascii="Avenir 45 Book" w:hAnsi="Avenir 45 Book"/>
          <w:sz w:val="22"/>
        </w:rPr>
      </w:r>
    </w:p>
    <w:p>
      <w:pPr>
        <w:pStyle w:val="Normal"/>
        <w:spacing w:lineRule="auto" w:line="288"/>
        <w:rPr/>
      </w:pPr>
      <w:r>
        <w:rPr>
          <w:rFonts w:ascii="Avenir 45 Book" w:hAnsi="Avenir 45 Book" w:cs="PMingLiU;新細明體" w:eastAsia="DFHei Std W5"/>
          <w:sz w:val="22"/>
        </w:rPr>
        <w:t>日期：</w:t>
      </w:r>
      <w:r>
        <w:rPr>
          <w:rFonts w:eastAsia="DFHei Std W5" w:cs="PMingLiU;新細明體" w:ascii="Avenir 45 Book" w:hAnsi="Avenir 45 Book"/>
          <w:sz w:val="22"/>
        </w:rPr>
        <w:t>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73660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" w:cs="PMingLiU;新細明體" w:ascii="Calibri" w:hAnsi="Calibri"/>
      </w:rPr>
      <w:t>2015</w:t>
    </w:r>
    <w:r>
      <w:rPr>
        <w:rFonts w:ascii="Calibri" w:hAnsi="Calibri" w:cs="PMingLiU;新細明體" w:eastAsia="DFHei Std W5"/>
      </w:rPr>
      <w:t>年</w:t>
    </w:r>
    <w:r>
      <w:rPr>
        <w:rFonts w:eastAsia="DFHei Std W5" w:cs="PMingLiU;新細明體" w:ascii="Calibri" w:hAnsi="Calibri"/>
      </w:rPr>
      <w:t>7</w:t>
    </w:r>
    <w:r>
      <w:rPr>
        <w:rFonts w:ascii="Calibri" w:hAnsi="Calibri" w:cs="PMingLiU;新細明體" w:eastAsia="DFHei Std W5"/>
      </w:rPr>
      <w:t>月</w:t>
    </w:r>
    <w:r>
      <w:rPr>
        <w:rFonts w:eastAsia="DFHei Std W5" w:cs="PMingLiU;新細明體" w:ascii="Calibri" w:hAnsi="Calibri"/>
      </w:rPr>
      <w:t>/www.reproductiveaccess.org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TW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venir 45 Book" w:hAnsi="Avenir 45 Book" w:cs="Avenir 45 Book"/>
      <w:sz w:val="18"/>
      <w:szCs w:val="18"/>
      <w:lang w:val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0:00Z</dcterms:created>
  <dc:creator>Lisa Maldonado</dc:creator>
  <dc:description/>
  <cp:keywords/>
  <dc:language>en-US</dc:language>
  <cp:lastModifiedBy>Mauro</cp:lastModifiedBy>
  <cp:lastPrinted>2015-11-06T13:58:00Z</cp:lastPrinted>
  <dcterms:modified xsi:type="dcterms:W3CDTF">2016-06-04T08:15:00Z</dcterms:modified>
  <cp:revision>16</cp:revision>
  <dc:subject/>
  <dc:title>UPDATED CONSENT FOR AN EARLY MEDICATION ABORTION</dc:title>
</cp:coreProperties>
</file>