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68" w:leader="none"/>
        </w:tabs>
        <w:spacing w:before="0" w:after="240"/>
        <w:jc w:val="center"/>
        <w:rPr>
          <w:rFonts w:ascii="Avenir Book;Avenir Book" w:hAnsi="Avenir Book;Avenir Book" w:cs="Avenir Book;Avenir Book"/>
          <w:b/>
          <w:b/>
          <w:sz w:val="28"/>
          <w:szCs w:val="28"/>
        </w:rPr>
      </w:pPr>
      <w:r>
        <w:rPr>
          <w:rFonts w:cs="Avenir Book;Avenir Book" w:ascii="Avenir Book;Avenir Book" w:hAnsi="Avenir Book;Avenir Book"/>
          <w:b/>
          <w:sz w:val="28"/>
          <w:szCs w:val="28"/>
        </w:rPr>
        <w:t>After Your Vasectomy</w:t>
      </w:r>
    </w:p>
    <w:p>
      <w:pPr>
        <w:pStyle w:val="Normal"/>
        <w:widowControl w:val="false"/>
        <w:spacing w:before="0" w:after="240"/>
        <w:rPr/>
      </w:pPr>
      <w:r>
        <w:rPr>
          <w:rFonts w:cs="Avenir Book;Avenir Book" w:ascii="Avenir Book;Avenir Book" w:hAnsi="Avenir Book;Avenir Book"/>
        </w:rPr>
        <w:t>Today you had a procedure called a “no scalpel vasectomy.” You will most likely feel fine when you go home. You may feel sore as the numbing medicine wears off. It takes weeks for the vasectomy to work. You should keep using your other birth control for now.</w:t>
      </w:r>
    </w:p>
    <w:p>
      <w:pPr>
        <w:pStyle w:val="Normal"/>
        <w:widowControl w:val="false"/>
        <w:spacing w:before="0" w:after="240"/>
        <w:rPr>
          <w:rFonts w:ascii="Avenir Book;Avenir Book" w:hAnsi="Avenir Book;Avenir Book" w:cs="Avenir Book;Avenir Book"/>
          <w:b/>
          <w:b/>
          <w:caps/>
          <w:sz w:val="24"/>
          <w:szCs w:val="24"/>
        </w:rPr>
      </w:pPr>
      <w:r>
        <w:rPr>
          <w:rFonts w:cs="Avenir Book;Avenir Book" w:ascii="Avenir Book;Avenir Book" w:hAnsi="Avenir Book;Avenir Book"/>
          <w:b/>
          <w:sz w:val="24"/>
          <w:szCs w:val="24"/>
        </w:rPr>
        <w:t>What To Expect</w:t>
      </w:r>
    </w:p>
    <w:p>
      <w:pPr>
        <w:pStyle w:val="Normal"/>
        <w:widowControl w:val="false"/>
        <w:spacing w:before="0" w:after="240"/>
        <w:rPr/>
      </w:pPr>
      <w:r>
        <w:rPr>
          <w:rFonts w:cs="Avenir Book;Avenir Book" w:ascii="Avenir Book;Avenir Book" w:hAnsi="Avenir Book;Avenir Book"/>
        </w:rPr>
        <w:t>For the first day: Keep the bandage on. You can expect some soreness, mild swelling, or bruising of the scrotum. You may take acetaminophen (Tylenol), naproxen (Aleve or Naprosyn), or ibuprofen (Motrin or Advil) for pain.  Don’t take aspirin for 2 days after the vasectomy. You may also use an ice pack for up to 20 minutes at a time. Please wait 24 hours before you take a shower or bath.</w:t>
      </w:r>
    </w:p>
    <w:p>
      <w:pPr>
        <w:pStyle w:val="Normal"/>
        <w:widowControl w:val="false"/>
        <w:spacing w:before="0" w:after="240"/>
        <w:rPr/>
      </w:pPr>
      <w:r>
        <w:rPr>
          <w:rFonts w:cs="Avenir Book;Avenir Book" w:ascii="Avenir Book;Avenir Book" w:hAnsi="Avenir Book;Avenir Book"/>
        </w:rPr>
        <w:t xml:space="preserve">You can return to your normal, non-strenuous activities the day after your procedure. You may start sports and heavy exercise after 7 days. </w:t>
      </w:r>
    </w:p>
    <w:p>
      <w:pPr>
        <w:pStyle w:val="Normal"/>
        <w:widowControl w:val="false"/>
        <w:spacing w:before="0" w:after="240"/>
        <w:rPr/>
      </w:pPr>
      <w:r>
        <w:rPr>
          <w:rFonts w:cs="Avenir Book;Avenir Book" w:ascii="Avenir Book;Avenir Book" w:hAnsi="Avenir Book;Avenir Book"/>
        </w:rPr>
        <w:t>Are there things you should not do? Yes. For 2-3 days, take it easy. Do not do any heavy activity, and do not have sex. Wear tight underpants whenever you are up for 2 days, and during moderate activity for 7 days. DO NOT STOP YOUR OTHER BIRTH CONTROL.</w:t>
      </w:r>
    </w:p>
    <w:p>
      <w:pPr>
        <w:pStyle w:val="Normal"/>
        <w:widowControl w:val="false"/>
        <w:spacing w:before="0" w:after="240"/>
        <w:rPr/>
      </w:pPr>
      <w:r>
        <w:rPr>
          <w:rFonts w:cs="Avenir Book;Avenir Book" w:ascii="Avenir Book;Avenir Book" w:hAnsi="Avenir Book;Avenir Book"/>
        </w:rPr>
        <w:t>When can you have sex again? You may have sex 2-3 days after the procedure.  It is normal to have some blood in the semen for the first few ejaculations.</w:t>
      </w:r>
    </w:p>
    <w:p>
      <w:pPr>
        <w:pStyle w:val="Normal"/>
        <w:widowControl w:val="false"/>
        <w:spacing w:before="0" w:after="0"/>
        <w:ind w:left="270" w:hanging="0"/>
        <w:rPr>
          <w:rFonts w:ascii="Avenir Book;Avenir Book" w:hAnsi="Avenir Book;Avenir Book" w:cs="Avenir Book;Avenir Book"/>
        </w:rPr>
      </w:pPr>
      <w:r>
        <w:rPr>
          <w:rFonts w:cs="Avenir Book;Avenir Book" w:ascii="Avenir Book;Avenir Book" w:hAnsi="Avenir Book;Avenir Book"/>
        </w:rPr>
        <w:t>You should call if:</w:t>
      </w:r>
    </w:p>
    <w:p>
      <w:pPr>
        <w:pStyle w:val="Normal"/>
        <w:widowControl w:val="false"/>
        <w:spacing w:before="0" w:after="0"/>
        <w:ind w:left="720" w:hanging="180"/>
        <w:rPr/>
      </w:pPr>
      <w:r>
        <w:rPr>
          <w:rFonts w:cs="Avenir Book;Avenir Book" w:ascii="Avenir Book;Avenir Book" w:hAnsi="Avenir Book;Avenir Book"/>
        </w:rPr>
        <w:t>-You get swelling and discomfort that does not improve with ibuprofen 600mg three times a day.</w:t>
      </w:r>
    </w:p>
    <w:p>
      <w:pPr>
        <w:pStyle w:val="Normal"/>
        <w:widowControl w:val="false"/>
        <w:spacing w:before="0" w:after="0"/>
        <w:ind w:left="720" w:hanging="180"/>
        <w:rPr/>
      </w:pPr>
      <w:r>
        <w:rPr>
          <w:rFonts w:cs="Avenir Book;Avenir Book" w:ascii="Avenir Book;Avenir Book" w:hAnsi="Avenir Book;Avenir Book"/>
        </w:rPr>
        <w:t>-Pus or more than a small amount of blood comes out of the vasectomy site.</w:t>
      </w:r>
    </w:p>
    <w:p>
      <w:pPr>
        <w:pStyle w:val="Normal"/>
        <w:widowControl w:val="false"/>
        <w:spacing w:before="0" w:after="120"/>
        <w:ind w:left="734" w:hanging="187"/>
        <w:rPr>
          <w:rFonts w:ascii="Avenir Book;Avenir Book" w:hAnsi="Avenir Book;Avenir Book" w:cs="Avenir Book;Avenir Book"/>
        </w:rPr>
      </w:pPr>
      <w:r>
        <w:rPr>
          <w:rFonts w:cs="Avenir Book;Avenir Book" w:ascii="Avenir Book;Avenir Book" w:hAnsi="Avenir Book;Avenir Book"/>
        </w:rPr>
        <w:t xml:space="preserve">-Your temperature is higher than 101 degrees. </w:t>
      </w:r>
    </w:p>
    <w:p>
      <w:pPr>
        <w:pStyle w:val="Normal"/>
        <w:widowControl w:val="false"/>
        <w:spacing w:before="0" w:after="0"/>
        <w:ind w:left="274" w:hanging="0"/>
        <w:rPr>
          <w:rFonts w:ascii="Avenir Book;Avenir Book" w:hAnsi="Avenir Book;Avenir Book" w:cs="Avenir Book;Avenir Book"/>
        </w:rPr>
      </w:pPr>
      <w:r>
        <w:rPr>
          <w:rFonts w:cs="Avenir Book;Avenir Book" w:ascii="Avenir Book;Avenir Book" w:hAnsi="Avenir Book;Avenir Book"/>
        </w:rPr>
        <w:t>To reach me:</w:t>
      </w:r>
    </w:p>
    <w:p>
      <w:pPr>
        <w:pStyle w:val="Normal"/>
        <w:widowControl w:val="false"/>
        <w:ind w:left="576" w:hanging="0"/>
        <w:rPr/>
      </w:pPr>
      <w:r>
        <w:rPr>
          <w:rFonts w:cs="Avenir Book;Avenir Book" w:ascii="Avenir Book;Avenir Book" w:hAnsi="Avenir Book;Avenir Book"/>
        </w:rPr>
        <w:t xml:space="preserve">My 24-hour number is: _____________________.  Call if you have any questions, if you think something is wrong, or if you think you have an emergency.  No question is too small.  Please feel free to call me.  </w:t>
      </w:r>
    </w:p>
    <w:p>
      <w:pPr>
        <w:pStyle w:val="Normal"/>
        <w:widowControl w:val="false"/>
        <w:rPr/>
      </w:pPr>
      <w:r>
        <w:rPr>
          <w:rFonts w:cs="Avenir Book;Avenir Book" w:ascii="Avenir Book;Avenir Book" w:hAnsi="Avenir Book;Avenir Book"/>
        </w:rPr>
        <w:t>12 weeks and at least 20 ejaculations after your vasectomy, have your semen tested. If your semen no longer contains sperm, you can stop other forms of birth control. The semen sample should be made on the day it is examined. It can be 1-2 hours old. Please keep the semen at body temperature (next to your skin) until you bring it to the testing center. On or after: ______________________ [MONTH/DATE/YEAR] bring a semen sample to: ___________________________________________ [LAB], along with the lab slip we are giving you.</w:t>
      </w:r>
    </w:p>
    <w:p>
      <w:pPr>
        <w:pStyle w:val="Normal"/>
        <w:widowControl w:val="false"/>
        <w:rPr/>
      </w:pPr>
      <w:r>
        <w:rPr>
          <w:rFonts w:cs="Avenir Book;Avenir Book" w:ascii="Avenir Book;Avenir Book" w:hAnsi="Avenir Book;Avenir Book"/>
        </w:rPr>
        <w:t>If sperm are seen, you will be asked to keep using your other birth control and to bring a new semen sample in 2-3 weeks. After 12 weeks and 20 ejaculations (both), 98% of men have no sperm in their semen. One man in 50 has to repeat the test at least once.</w:t>
      </w:r>
    </w:p>
    <w:p>
      <w:pPr>
        <w:pStyle w:val="Normal"/>
        <w:widowControl w:val="false"/>
        <w:rPr/>
      </w:pPr>
      <w:r>
        <w:rPr>
          <w:rFonts w:cs="Avenir Book;Avenir Book" w:ascii="Avenir Book;Avenir Book" w:hAnsi="Avenir Book;Avenir Book"/>
        </w:rPr>
        <w:t>Follow-up visit: As there are no stitches, no follow up visit is needed. You should return to the clinic or call 1 to 2 weeks after you bring your semen sample. We will go over your results.</w:t>
      </w:r>
    </w:p>
    <w:p>
      <w:pPr>
        <w:pStyle w:val="Normal"/>
        <w:widowControl w:val="false"/>
        <w:rPr/>
      </w:pPr>
      <w:r>
        <w:rPr>
          <w:rFonts w:cs="Avenir Book;Avenir Book" w:ascii="Avenir Book;Avenir Book" w:hAnsi="Avenir Book;Avenir Book"/>
        </w:rPr>
        <w:t>Pregnancy Prevention: If you have sex without protection, your partner can use Emergency Contraception to prevent pregnancy. You can get this at any pharmacy.</w:t>
      </w:r>
    </w:p>
    <w:p>
      <w:pPr>
        <w:pStyle w:val="Normal"/>
        <w:widowControl w:val="false"/>
        <w:spacing w:before="0" w:after="0"/>
        <w:rPr>
          <w:rFonts w:ascii="Avenir Book;Avenir Book" w:hAnsi="Avenir Book;Avenir Book" w:cs="Avenir Book;Avenir Book"/>
        </w:rPr>
      </w:pPr>
      <w:r>
        <w:rPr>
          <w:rFonts w:cs="Avenir Book;Avenir Book" w:ascii="Avenir Book;Avenir Book" w:hAnsi="Avenir Book;Avenir Book"/>
        </w:rPr>
        <w:t xml:space="preserve">Note: vasectomy does not prevent sexually transmitted infections (STI’s) </w:t>
      </w:r>
    </w:p>
    <w:p>
      <w:pPr>
        <w:pStyle w:val="Normal"/>
        <w:widowControl w:val="false"/>
        <w:spacing w:before="0" w:after="0"/>
        <w:rPr>
          <w:rFonts w:ascii="Avenir Book;Avenir Book" w:hAnsi="Avenir Book;Avenir Book" w:cs="Avenir Book;Avenir Book"/>
        </w:rPr>
      </w:pPr>
      <w:r>
        <w:rPr>
          <w:rFonts w:cs="Avenir Book;Avenir Book" w:ascii="Avenir Book;Avenir Book" w:hAnsi="Avenir Book;Avenir Book"/>
        </w:rPr>
        <w:t>Barrier methods, especially condoms, should be used to prevent transmission of STI’s, including HIV/AIDS.</w:t>
      </w:r>
    </w:p>
    <w:p>
      <w:pPr>
        <w:pStyle w:val="Normal"/>
        <w:widowControl w:val="false"/>
        <w:spacing w:before="0" w:after="200"/>
        <w:rPr>
          <w:rFonts w:ascii="Avenir Book;Avenir Book" w:hAnsi="Avenir Book;Avenir Book" w:cs="Avenir Book;Avenir Book"/>
        </w:rPr>
      </w:pPr>
      <w:r>
        <w:rPr>
          <w:rFonts w:cs="Avenir Book;Avenir Book" w:ascii="Avenir Book;Avenir Book" w:hAnsi="Avenir Book;Avenir Book"/>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28638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lang w:val="en-US" w:eastAsia="en-US"/>
      </w:rPr>
      <w:t>June 2021</w:t>
    </w:r>
    <w:r>
      <w:rPr/>
      <w:t xml:space="preserve"> www.reproductiveacc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40"/>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wrro">
    <w:name w:val="rwrro"/>
    <w:qFormat/>
    <w:rPr>
      <w:strike w:val="false"/>
      <w:dstrike w:val="false"/>
      <w:color w:val="3F52B8"/>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sz w:val="40"/>
      <w:u w:val="single"/>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
    <w:name w:val="Body Text 2"/>
    <w:basedOn w:val="Normal"/>
    <w:qFormat/>
    <w:pPr>
      <w:spacing w:before="0" w:after="0"/>
    </w:pPr>
    <w:rPr>
      <w:rFonts w:ascii="Times New Roman" w:hAnsi="Times New Roman" w:eastAsia="Times New Roman" w:cs="Times New Roman"/>
      <w:b/>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13:00Z</dcterms:created>
  <dc:creator>GArniella</dc:creator>
  <dc:description/>
  <cp:keywords/>
  <dc:language>en-US</dc:language>
  <cp:lastModifiedBy>brandy@reproductiveaccess.org</cp:lastModifiedBy>
  <cp:lastPrinted>2021-06-08T10:13:00Z</cp:lastPrinted>
  <dcterms:modified xsi:type="dcterms:W3CDTF">2021-06-08T17:24:00Z</dcterms:modified>
  <cp:revision>7</cp:revision>
  <dc:subject/>
  <dc:title/>
</cp:coreProperties>
</file>